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nkA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1991-1994 Dirk Respondek und Thomas Schw�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- Full version 2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FEE: 10 DM or 10$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read section 2: Why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mas Schw�ppe     Dirk Respo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landsg�rten 5     Liegnitzer St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102 Paderborn     33098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s@uni-paderborn.de     e93854@pbhrzx.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CAUTION!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We can't give any WARRANTY/GUARANTEE/RESPONSIBILITY/ETC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for any CONSEQUENCES/DAMAGES/MALFUNCTIONS/ETC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hich may be a result of USING/LOOKING AT/IGNORING/ETC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our software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STALL/USE/ARCHIVE/ETC. AT YOUR OWN DANGER/RESPONSIBILITY/RISK!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STALL/USE/ARCHIVE/ETC. AT YOUR OWN DANGER/RESPONSIBILITY/RISK!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STALL/USE/ARCHIVE/ETC. AT YOUR OWN DANGER/RESPONSIBILITY/RISK!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accompanying files are NOT public domain. We releas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concept  of SHAREWARE. We'd like to encourage you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unmodified  package  in  any  non-commercial  way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re to be considered: Any disk containing ThinkAMania V2.97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90% full and mustn't cost more than  1.50  DM  /  1  $  (US).  Any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inkAMania  V2.97 must contain at least 500 MB of data and must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ore than 20 DM / 13 $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dividuals, publishers and/or companies  are  hereby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 permission  to  distribute  this  ThinkAMania sharewar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7 without any price limitation as long as we  get  a  free  samp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d Fish - AmigaLibrary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rban Dominik M�ller - Aminet and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kers of Meeting Pearl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ga Magazin - Public Domain Disk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 Plus - Cover-Disk an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 �� - G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no way crippled oder partially unfunctional. By se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fee  of  10  DM  or  10$  (US)  you  register yourself as an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  V2.97.  You'll  get  a  reply   postcard   to   acknowledge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the SHAREWAREFE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k Respo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egnitzer Str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098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NLY GET A POSTCARD, NO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NLY GET A POSTCARD, NO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NLY GET A POSTCARD, NO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o, what's this game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ever heard of &gt;&gt;concentration&lt;&lt; (aka &gt;&gt;Memory&lt;&lt; in Germany)? The  ai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 is  to  find  all  pairs  of  matching cards (or stones).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ards is a pair of stones with identical imag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imply drag the program's icon into the desired destination 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 can  copy  the  files  'ThinkAMania'  and 'ThinkAMania.info'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How to play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a stone and thus make its image visible by clicking  (lef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)  on  it. Only two stones can be examined at each draw. If both ston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mage, the active player gets one point (score display). I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  the  draw counter is incremented and it's the other player's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other player) turn. The  active  player's  score  and  draw  dis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in  red  letters,  the  inactive's in gray. After finding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the best players can enter their names  in  the  highscore  list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qualifies for a highscore the program just proceed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nu offers you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LAYER/TWO PLAYERS * Toggle one and 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N/SOUND OFF     * Toggle sound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                * Change background and stonecolors.  We provi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maps  that  we  think  reduce flicker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ickerfixers or AGA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SCORES             * Show  highscores.  To leave the highscore wind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 into it.  There are separate lists for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 player modes.  Only the list for the 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 shown.   You  can  reset  highscores 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ing the file THINKAMANIA.HIGH i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               * Every possible option is reset to its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                   * A  new game is started.  If you want to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  (not   yet  finished)  game,  press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* Leave program.  The highscore list is sav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or the S:  directory (depends 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 read  from  (default  is  S:))  under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NKAMANIA.HIGH.   You should enable write ac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like to have up to date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more you can use one keyboar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                * Toggle between menu and game mode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 game.  If you only change uncritic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lors,  sound  on/off),  the  current  game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ued  by  pressing  ESCAPE  again.   But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d  the  number of players, it would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  to  continue the current game (a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ways  has to find all pairs, so only the dra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considered  for a highscore).  In this c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 has to b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